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财经大学浙江学院第四届青年教师教学大奖赛评分表</w:t>
      </w:r>
    </w:p>
    <w:p>
      <w:pPr>
        <w:pStyle w:val="Normal"/>
        <w:spacing w:before="156" w:after="156"/>
        <w:rPr/>
      </w:pPr>
      <w:r>
        <w:rPr/>
        <w:t xml:space="preserve">参赛者姓名：                            参赛课程：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6"/>
        <w:gridCol w:w="675"/>
        <w:gridCol w:w="2545"/>
        <w:gridCol w:w="720"/>
        <w:gridCol w:w="836"/>
        <w:gridCol w:w="997"/>
        <w:gridCol w:w="720"/>
        <w:gridCol w:w="540"/>
      </w:tblGrid>
      <w:tr>
        <w:trPr>
          <w:trHeight w:val="55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项指标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熟练程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课充分、认真、讲课熟练</w:t>
            </w:r>
          </w:p>
          <w:p>
            <w:pPr>
              <w:pStyle w:val="Normal"/>
              <w:spacing w:lineRule="exact" w:line="320"/>
              <w:ind w:left="9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达流畅，停顿适当，节奏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概念准确、清楚</w:t>
            </w:r>
          </w:p>
          <w:p>
            <w:pPr>
              <w:pStyle w:val="Normal"/>
              <w:spacing w:lineRule="exact" w:line="32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达准确、思路清晰、分析论证充分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手段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字迹工整、板书清晰、规范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媒体设计合理，紧扣内容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深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充实丰富、信息量大，教学内容有深度与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启发思维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入浅出，善于启发，课堂讲授引人入胜，关注课堂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逻辑水平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要有系统性与逻辑性，条例清楚，思路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实际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论联系实际，能给予学生思考、联想、创新的启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术水平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反映或联系学科发展前沿，引进新思想、新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方法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方法多样、生动有效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有效利用各种教学媒体，调动学生情绪，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态教姿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态端正，讲课热情，精神饱满，言行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大纲、教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案书写层次清楚，字体、图表整齐规范，内容充实</w:t>
            </w:r>
          </w:p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知识、新素材以及教科研成果在教案中应有体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委印象分</w:t>
            </w:r>
          </w:p>
          <w:p>
            <w:pPr>
              <w:pStyle w:val="Normal"/>
              <w:spacing w:lineRule="exact" w:line="3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9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根据听课和审阅教师本人教学档案材料，给出总体印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教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分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学生评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*2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-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二学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均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由教务处审核</w:t>
            </w:r>
          </w:p>
        </w:tc>
      </w:tr>
      <w:tr>
        <w:trPr>
          <w:trHeight w:val="6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5-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一学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教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审专家姓名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 赛 者 总  得  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5:00Z</dcterms:created>
  <dc:creator>Lenovo User</dc:creator>
  <dc:description/>
  <cp:keywords/>
  <dc:language>en-US</dc:language>
  <cp:lastModifiedBy>文慧</cp:lastModifiedBy>
  <dcterms:modified xsi:type="dcterms:W3CDTF">2016-03-22T00:24:00Z</dcterms:modified>
  <cp:revision>2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